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AL CONSIGLIO DIRETTIVO DELL’ORDINE DEI MEDICI VETERINARI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DELLA PROVINCIA DI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Via Tommaso Rossi, 22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82100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Tel/fax:0824/47269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GB"/>
          </w:rPr>
          <w:t>www.ordineveterinaribenevento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info@ordineveterinaribenevento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PEC: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fr-FR"/>
          </w:rPr>
          <w:t>ordinevet.bn@pec.fnovi.it</w:t>
        </w:r>
      </w:hyperlink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/La Sottoscritto/a Dr. 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te in. 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GB"/>
        </w:rPr>
        <w:t>Via. ___________________________________________________________c.a.p. ____________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GB"/>
        </w:rPr>
        <w:t xml:space="preserve">Tel. ________________________ 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GB"/>
        </w:rPr>
        <w:t>Cell. __________________________________Email__________________________________</w:t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critto all’Albo professionale di quest’Ordine Professionale con il n. ____________dell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brica Gener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 presente che in data _____________ ha effettuato in favore dell’animale di proprietà del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. _______________________________________residente in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______________________________ n°_________ c.a.p. 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seguenti prestazioni Professional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iché il cliente risulta tuttora insolvente, il sottoscritto chiede che codesto Consigli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glia esprimere il proprio giudizio circa la congruità degli onorari così come riportat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a prenotula o proforma di parcella allegat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posita i seguenti documenti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ue copie prenotula (sottoscritta) del _________________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 xml:space="preserve">documentazione </w:t>
      </w:r>
      <w:r>
        <w:rPr>
          <w:rFonts w:cs="Book Antiqua" w:ascii="Book Antiqua" w:hAnsi="Book Antiqua"/>
          <w:b/>
          <w:i/>
        </w:rPr>
        <w:t>(relazione clinica o comunque tutta la documentazione collegata       all’attività professionale prestata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evute R/R – lettera di sollecito pagamen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 una marca da bollo da Euro 14.6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ata ____/_____/20___</w:t>
        <w:tab/>
        <w:tab/>
        <w:tab/>
        <w:tab/>
        <w:tab/>
        <w:tab/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rebuchet MS" w:hAnsi="Trebuchet MS" w:cs="Arial"/>
        <w:i/>
        <w:i/>
        <w:color w:val="000000"/>
        <w:sz w:val="20"/>
        <w:szCs w:val="20"/>
      </w:rPr>
    </w:pPr>
    <w:r>
      <w:rPr>
        <w:rFonts w:cs="Trebuchet MS" w:ascii="Trebuchet MS" w:hAnsi="Trebuchet MS"/>
        <w:i/>
        <w:color w:val="000000"/>
      </w:rPr>
      <w:t>(In carta semplice)</w:t>
    </w:r>
  </w:p>
  <w:p>
    <w:pPr>
      <w:pStyle w:val="Footer"/>
      <w:rPr>
        <w:rFonts w:ascii="Trebuchet MS" w:hAnsi="Trebuchet MS" w:cs="Arial"/>
        <w:i/>
        <w:i/>
        <w:color w:val="000000"/>
        <w:sz w:val="20"/>
        <w:szCs w:val="20"/>
      </w:rPr>
    </w:pPr>
    <w:r>
      <w:rPr>
        <w:rFonts w:cs="Arial" w:ascii="Trebuchet MS" w:hAnsi="Trebuchet MS"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rebuchet MS" w:ascii="Trebuchet MS" w:hAnsi="Trebuchet MS"/>
        <w:i/>
        <w:sz w:val="22"/>
        <w:szCs w:val="22"/>
      </w:rPr>
      <w:t>Fac-simile Domanda Opinamento Parc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veterinaribenevento.it/" TargetMode="External"/><Relationship Id="rId3" Type="http://schemas.openxmlformats.org/officeDocument/2006/relationships/hyperlink" Target="mailto:info@ordineveterinaribenevento.it" TargetMode="External"/><Relationship Id="rId4" Type="http://schemas.openxmlformats.org/officeDocument/2006/relationships/hyperlink" Target="mailto:ordinevet.bn@pec.fnov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1:00Z</dcterms:created>
  <dc:creator>Ordine dei Veterinari Benevento</dc:creator>
  <dc:description/>
  <cp:keywords/>
  <dc:language>en-US</dc:language>
  <cp:lastModifiedBy>Windows</cp:lastModifiedBy>
  <dcterms:modified xsi:type="dcterms:W3CDTF">2012-11-13T19:01:00Z</dcterms:modified>
  <cp:revision>9</cp:revision>
  <dc:subject/>
  <dc:title>Allo Spett</dc:title>
</cp:coreProperties>
</file>